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２</w:t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426"/>
        <w:gridCol w:w="426"/>
        <w:gridCol w:w="420"/>
        <w:gridCol w:w="645"/>
        <w:gridCol w:w="426"/>
        <w:gridCol w:w="639"/>
        <w:gridCol w:w="1065"/>
        <w:gridCol w:w="639"/>
        <w:gridCol w:w="1917"/>
      </w:tblGrid>
      <w:tr>
        <w:trPr>
          <w:trHeight w:val="1815" w:hRule="exact"/>
        </w:trPr>
        <w:tc>
          <w:tcPr>
            <w:tcW w:w="341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32"/>
                <w:szCs w:val="32"/>
              </w:rPr>
              <w:t>【学芸員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8"/>
                <w:szCs w:val="28"/>
              </w:rPr>
              <w:t>日本美術史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32"/>
                <w:szCs w:val="32"/>
              </w:rPr>
              <w:t>】</w:t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7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41275</wp:posOffset>
                      </wp:positionV>
                      <wp:extent cx="2224405" cy="471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440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選考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5pt;height:37.15pt;mso-wrap-distance-left:9.05pt;mso-wrap-distance-right:9.05pt;mso-wrap-distance-top:0pt;mso-wrap-distance-bottom:0pt;margin-top:3.25pt;mso-position-vertical-relative:text;margin-left:8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選考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 　年　 月　 日現在　　　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0800</wp:posOffset>
                      </wp:positionV>
                      <wp:extent cx="635" cy="452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4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欄には記入しない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580</wp:posOffset>
                      </wp:positionH>
                      <wp:positionV relativeFrom="page">
                        <wp:posOffset>822960</wp:posOffset>
                      </wp:positionV>
                      <wp:extent cx="1092835" cy="1452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27"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64.8pt;mso-position-vertical-relative:page;margin-left:15.4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3970</wp:posOffset>
                      </wp:positionV>
                      <wp:extent cx="416560" cy="5010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pt;height:39.45pt;mso-wrap-distance-left:9.05pt;mso-wrap-distance-right:9.05pt;mso-wrap-distance-top:3.6pt;mso-wrap-distance-bottom:3.6pt;margin-top:1.1pt;mso-position-vertical-relative:text;margin-left:26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＊性別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学歴・職歴・賞罰～各別にまとめて記入してください。学歴は高等学校卒から記入してください。</w:t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52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歴・職歴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賞罰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bCs/>
          <w:kern w:val="0"/>
          <w:sz w:val="32"/>
          <w:szCs w:val="32"/>
        </w:rPr>
        <w:t>【学芸員（日本美術史）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1480</wp:posOffset>
                </wp:positionH>
                <wp:positionV relativeFrom="paragraph">
                  <wp:posOffset>59055</wp:posOffset>
                </wp:positionV>
                <wp:extent cx="3483610" cy="320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"/>
                              <w:gridCol w:w="409"/>
                              <w:gridCol w:w="598"/>
                              <w:gridCol w:w="404"/>
                              <w:gridCol w:w="220"/>
                              <w:gridCol w:w="1"/>
                              <w:gridCol w:w="346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選考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5.25pt;mso-wrap-distance-left:7.1pt;mso-wrap-distance-right:7.1pt;mso-wrap-distance-top:0pt;mso-wrap-distance-bottom:0pt;margin-top:4.65pt;mso-position-vertical-relative:text;margin-left:232.4pt;mso-position-horizontal-relative:page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8"/>
                        <w:gridCol w:w="409"/>
                        <w:gridCol w:w="598"/>
                        <w:gridCol w:w="404"/>
                        <w:gridCol w:w="220"/>
                        <w:gridCol w:w="1"/>
                        <w:gridCol w:w="346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選考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明朝;MS Mincho" w:hAnsi="ＭＳ 明朝;MS Mincho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3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szCs w:val="21"/>
        </w:rPr>
      </w:pPr>
      <w:r>
        <w:rPr/>
        <w:t>　　　　　　　　　　　　</w:t>
      </w:r>
      <w:r>
        <w:rPr>
          <w:szCs w:val="21"/>
        </w:rPr>
        <w:t>※</w:t>
      </w:r>
      <w:r>
        <w:rPr>
          <w:szCs w:val="21"/>
        </w:rPr>
        <w:t>欄には記入しないこと</w:t>
      </w:r>
      <w:r>
        <w:rPr>
          <w:szCs w:val="21"/>
        </w:rPr>
        <w:t>。</w:t>
      </w:r>
    </w:p>
    <w:p>
      <w:pPr>
        <w:pStyle w:val="Normal"/>
        <w:rPr/>
      </w:pPr>
      <w:r>
        <w:rPr/>
        <w:t>学歴・職歴・賞罰（続き）</w:t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526" w:hRule="exac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歴・職歴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賞罰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研究業績（論文・報告書等）～展覧会の図録も含めて記入してください。</w:t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567"/>
        <w:gridCol w:w="3827"/>
        <w:gridCol w:w="709"/>
        <w:gridCol w:w="1333"/>
        <w:gridCol w:w="1304"/>
      </w:tblGrid>
      <w:tr>
        <w:trPr>
          <w:trHeight w:val="717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行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　　　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単・共著の別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掲載誌名等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発行者等</w:t>
            </w:r>
          </w:p>
        </w:tc>
      </w:tr>
      <w:tr>
        <w:trPr>
          <w:trHeight w:val="825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　</w:t>
      </w:r>
    </w:p>
    <w:p>
      <w:pPr>
        <w:pStyle w:val="Normal"/>
        <w:spacing w:lineRule="exact" w:line="200"/>
        <w:ind w:firstLine="1080"/>
        <w:rPr>
          <w:sz w:val="18"/>
          <w:szCs w:val="18"/>
        </w:rPr>
      </w:pPr>
      <w:r>
        <w:rPr>
          <w:sz w:val="18"/>
          <w:szCs w:val="18"/>
        </w:rPr>
        <w:t>注）書き切れない場合は、同じ形式で別紙に記入してください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主たる免許・資格等</w:t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567"/>
        <w:gridCol w:w="7173"/>
      </w:tblGrid>
      <w:tr>
        <w:trPr>
          <w:trHeight w:val="408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得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1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た免許・資格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の内容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　　</w:t>
      </w:r>
    </w:p>
    <w:p>
      <w:pPr>
        <w:pStyle w:val="Normal"/>
        <w:spacing w:lineRule="exact" w:line="200"/>
        <w:ind w:firstLine="1080"/>
        <w:rPr>
          <w:sz w:val="18"/>
          <w:szCs w:val="18"/>
        </w:rPr>
      </w:pPr>
      <w:r>
        <w:rPr>
          <w:sz w:val="18"/>
          <w:szCs w:val="18"/>
        </w:rPr>
        <w:t>注）書き切れない場合は、同じ形式で別紙に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bCs/>
          <w:kern w:val="0"/>
          <w:sz w:val="32"/>
          <w:szCs w:val="32"/>
        </w:rPr>
        <w:t>【学芸員（日本美術史）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51480</wp:posOffset>
                </wp:positionH>
                <wp:positionV relativeFrom="paragraph">
                  <wp:posOffset>59055</wp:posOffset>
                </wp:positionV>
                <wp:extent cx="3483610" cy="3206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"/>
                              <w:gridCol w:w="409"/>
                              <w:gridCol w:w="598"/>
                              <w:gridCol w:w="404"/>
                              <w:gridCol w:w="220"/>
                              <w:gridCol w:w="1"/>
                              <w:gridCol w:w="346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選考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5.25pt;mso-wrap-distance-left:7.1pt;mso-wrap-distance-right:7.1pt;mso-wrap-distance-top:0pt;mso-wrap-distance-bottom:0pt;margin-top:4.65pt;mso-position-vertical-relative:text;margin-left:232.4pt;mso-position-horizontal-relative:page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8"/>
                        <w:gridCol w:w="409"/>
                        <w:gridCol w:w="598"/>
                        <w:gridCol w:w="404"/>
                        <w:gridCol w:w="220"/>
                        <w:gridCol w:w="1"/>
                        <w:gridCol w:w="346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選考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明朝;MS Mincho" w:hAnsi="ＭＳ 明朝;MS Mincho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3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趣味・特技、健康状態、志望の動機等</w:t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2829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399"/>
        <w:gridCol w:w="583"/>
        <w:gridCol w:w="394"/>
        <w:gridCol w:w="1958"/>
        <w:gridCol w:w="4551"/>
      </w:tblGrid>
      <w:tr>
        <w:trPr>
          <w:trHeight w:val="216" w:hRule="atLeast"/>
        </w:trPr>
        <w:tc>
          <w:tcPr>
            <w:tcW w:w="41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ind w:firstLine="19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時間　　　　分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56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手段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399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58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885825</wp:posOffset>
                </wp:positionV>
                <wp:extent cx="6356350" cy="765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記入上の注意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１ 鉛筆以外の黒又は青の筆記具で記入　　　    ４ ＊印の欄は答えたくない場合は記入不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２ 数字は算用数字で、文字は楷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正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に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 ５ ※印の欄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しない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0" w:hanging="2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　　　　　          　 ３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大学の学歴は学部・学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まで記入　　　　　　６ 通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と通勤手段は栃木県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博物館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勤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30" w:firstLine="30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時間と手段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60.3pt;mso-wrap-distance-left:9.05pt;mso-wrap-distance-right:9.05pt;mso-wrap-distance-top:0pt;mso-wrap-distance-bottom:0pt;margin-top:69.75pt;mso-position-vertical-relative:text;margin-left:-29.5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32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《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記入上の注意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》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１ 鉛筆以外の黒又は青の筆記具で記入　　　    ４ ＊印の欄は答えたくない場合は記入不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２ 数字は算用数字で、文字は楷書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で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正確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に記入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 ５ ※印の欄は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しないこと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60" w:hanging="21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　　　　　          　 ３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大学の学歴は学部・学科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まで記入　　　　　　６ 通勤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時間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と通勤手段は栃木県立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博物館に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勤務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する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場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240"/>
                        <w:ind w:left="2730" w:firstLine="30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時間と手段を記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539" w:footer="35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3:00Z</dcterms:created>
  <dc:creator>大嶋　美由紀</dc:creator>
  <dc:description/>
  <cp:keywords/>
  <dc:language>en-US</dc:language>
  <cp:lastModifiedBy>中村　陽一</cp:lastModifiedBy>
  <cp:lastPrinted>2023-10-05T14:46:00Z</cp:lastPrinted>
  <dcterms:modified xsi:type="dcterms:W3CDTF">2023-10-13T00:02:00Z</dcterms:modified>
  <cp:revision>24</cp:revision>
  <dc:subject/>
  <dc:title>履　歴　書</dc:title>
</cp:coreProperties>
</file>