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426"/>
        <w:gridCol w:w="426"/>
        <w:gridCol w:w="279"/>
        <w:gridCol w:w="786"/>
        <w:gridCol w:w="426"/>
        <w:gridCol w:w="639"/>
        <w:gridCol w:w="1065"/>
        <w:gridCol w:w="639"/>
        <w:gridCol w:w="1917"/>
      </w:tblGrid>
      <w:tr>
        <w:trPr>
          <w:trHeight w:val="1815" w:hRule="exact"/>
        </w:trPr>
        <w:tc>
          <w:tcPr>
            <w:tcW w:w="3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32"/>
                <w:szCs w:val="32"/>
              </w:rPr>
              <w:t>【博物館資料専門員（生物・地学）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1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令和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 　月　 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80</wp:posOffset>
                      </wp:positionH>
                      <wp:positionV relativeFrom="page">
                        <wp:posOffset>822960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64.8pt;mso-position-vertical-relative:page;margin-left:15.4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3970</wp:posOffset>
                      </wp:positionV>
                      <wp:extent cx="416560" cy="50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8pt;height:39.45pt;mso-wrap-distance-left:9.05pt;mso-wrap-distance-right:9.05pt;mso-wrap-distance-top:3.6pt;mso-wrap-distance-bottom:3.6pt;margin-top:1.1pt;mso-position-vertical-relative:text;margin-left:26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>　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＊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52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・職歴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賞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各別にまとめて記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。学歴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等学校卒業か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記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bCs/>
          <w:kern w:val="0"/>
          <w:sz w:val="32"/>
          <w:szCs w:val="32"/>
        </w:rPr>
        <w:t>【博物館資料専門員（生物・地学） 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1480</wp:posOffset>
                </wp:positionH>
                <wp:positionV relativeFrom="paragraph">
                  <wp:posOffset>59055</wp:posOffset>
                </wp:positionV>
                <wp:extent cx="3483610" cy="320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"/>
                              <w:gridCol w:w="409"/>
                              <w:gridCol w:w="598"/>
                              <w:gridCol w:w="404"/>
                              <w:gridCol w:w="220"/>
                              <w:gridCol w:w="1"/>
                              <w:gridCol w:w="346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01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bottom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5.25pt;mso-wrap-distance-left:7.1pt;mso-wrap-distance-right:7.1pt;mso-wrap-distance-top:0pt;mso-wrap-distance-bottom:0pt;margin-top:4.6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"/>
                        <w:gridCol w:w="409"/>
                        <w:gridCol w:w="598"/>
                        <w:gridCol w:w="404"/>
                        <w:gridCol w:w="220"/>
                        <w:gridCol w:w="1"/>
                        <w:gridCol w:w="346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01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選考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3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bottom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bottom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Cs w:val="21"/>
        </w:rPr>
      </w:pPr>
      <w:r>
        <w:rPr/>
        <w:t>　　　　　　　　　　　　</w:t>
      </w:r>
      <w:r>
        <w:rPr>
          <w:szCs w:val="21"/>
        </w:rPr>
        <w:t>※</w:t>
      </w:r>
      <w:r>
        <w:rPr>
          <w:szCs w:val="21"/>
        </w:rPr>
        <w:t>欄には記入しないこと</w:t>
      </w:r>
      <w:r>
        <w:rPr>
          <w:szCs w:val="21"/>
        </w:rPr>
        <w:t>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408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免許・資格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趣味・特技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829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399"/>
        <w:gridCol w:w="583"/>
        <w:gridCol w:w="394"/>
        <w:gridCol w:w="1958"/>
        <w:gridCol w:w="4551"/>
      </w:tblGrid>
      <w:tr>
        <w:trPr>
          <w:trHeight w:val="216" w:hRule="atLeast"/>
        </w:trPr>
        <w:tc>
          <w:tcPr>
            <w:tcW w:w="41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ind w:firstLine="19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時間　　　　分</w:t>
            </w:r>
          </w:p>
        </w:tc>
        <w:tc>
          <w:tcPr>
            <w:tcW w:w="45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6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手段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99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285</wp:posOffset>
                </wp:positionH>
                <wp:positionV relativeFrom="paragraph">
                  <wp:posOffset>885825</wp:posOffset>
                </wp:positionV>
                <wp:extent cx="6356350" cy="76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記入上の注意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１ 鉛筆以外の黒又は青の筆記具で記入　　　    ４ ＊印の欄は答えたくない場合は記入不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２ 数字は算用数字で、文字は楷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正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に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 ５ ※印の欄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しな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hanging="2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          　 ３ 短期大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・大学の学歴は学部・学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まで記入　６ 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と通勤手段は栃木県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博物館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30" w:firstLine="30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時間と手段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60.3pt;mso-wrap-distance-left:9.05pt;mso-wrap-distance-right:9.05pt;mso-wrap-distance-top:0pt;mso-wrap-distance-bottom:0pt;margin-top:69.75pt;mso-position-vertical-relative:text;margin-left:-29.5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《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記入上の注意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１ 鉛筆以外の黒又は青の筆記具で記入　　　    ４ ＊印の欄は答えたくない場合は記入不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２ 数字は算用数字で、文字は楷書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で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正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に記入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 ５ ※印の欄は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しないこと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hanging="2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          　 ３ 短期大学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・大学の学歴は学部・学科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まで記入　６ 通勤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時間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と通勤手段は栃木県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博物館に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勤務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する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場合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730" w:firstLine="30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時間と手段を記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3:00Z</dcterms:created>
  <dc:creator>大嶋　美由紀</dc:creator>
  <dc:description/>
  <cp:keywords/>
  <dc:language>en-US</dc:language>
  <cp:lastModifiedBy>中村　陽一</cp:lastModifiedBy>
  <cp:lastPrinted>2022-12-07T19:01:00Z</cp:lastPrinted>
  <dcterms:modified xsi:type="dcterms:W3CDTF">2023-03-29T01:38:00Z</dcterms:modified>
  <cp:revision>12</cp:revision>
  <dc:subject/>
  <dc:title>履　歴　書</dc:title>
</cp:coreProperties>
</file>